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ЛЮЧЕВЫЕ ПОНЯТИЯ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личностно-ориентированного обучения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87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ТИЛЬ УЧИТЕЛ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ая характеристика профессиональной деятельности педагога, проявляющаяся в проекции его собственных когнитивных и личностных предпочтений в реализации учебно-воспитательного процесса (обучающе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ПОЗНАН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е механизмы познавательных процессов, которые связаны с определенным видом деятельности и состоят из внутренней установки критерия достижения результата, операций по его достижению, теста процесса (сличения текущих результатов и заданного критерия), фиксации результата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выработанных привычек и предпочтений, психический настрой и тонус, социокультурный опыт и приобретённые знания, набор психофизических черт и особенностей человека, его архетип, определяющие повседневное поведение и связь с обществом и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КОНЦЕП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всех представлений человека о себе, сопряженная с их 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РАЖЕНИЕ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ебя, своей индивидуальности в какой-либо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СТ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ость характерных особенностей и свойств, отличающих одного индивида от другого; своеобразие психики и личности индивида, её неповторимость, уникаль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 действия, тот, кто (или то, что) познаёт, мыслит или действует, в отличие от объекта (как того, на что направлены мысль или действие субъ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ЫЙ ПОДХОД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й тип образовательного процесса, в ко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сть ученика и личность учителя выступают как его субъекты;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ью образования является развитие личности ребёнка, его индивидуальности    и неповторимости; 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процессе обучения учитываются ценностные ориентации ребёнка и структура его убеждений, на основе которых формируется его «внутренняя модель мира»; 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/>
            </w:pPr>
            <w:r>
              <w:rPr>
                <w:rFonts w:cs="Times New Roman" w:ascii="Times New Roman" w:hAnsi="Times New Roman"/>
              </w:rPr>
              <w:t>- процессы обучения и учения взаимно согласовываются с учётом механизмов познания, особенностей мыслительных и поведенческих стратегий учащихся;</w:t>
            </w:r>
          </w:p>
          <w:p>
            <w:pPr>
              <w:pStyle w:val="Normal"/>
              <w:spacing w:lineRule="auto" w:line="240" w:before="0" w:after="0"/>
              <w:ind w:left="114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отношения учитель-ученик построены на принципах сотрудничества и свободы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ОСТ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редставлений человека (субъекта) об окружающем мире, его точки зрения, чувствах, убеждениях и жел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ЫЙ ОПЫТ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сть личностного опыта ребенка, которая относится к его собственным новообразованиям, индивидуальным смыслам и индивидуальным познавательным стратег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УЧАЩИХС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способ протекания учебной деятельности школьника: особенности принятия решений, особенности целеполагания, планирования действий, осуществления исполнения действий, протекания процессов рефлексии, самоконтроля,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 РАЗВИТИЯ ЛИЧНОСТИ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 путь реализации личностного потенциала каждого обучающегося в образовательном процесс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0:00Z</dcterms:created>
  <dc:creator>ЦДТ4</dc:creator>
  <dc:description/>
  <cp:keywords/>
  <dc:language>en-US</dc:language>
  <cp:lastModifiedBy>Admin</cp:lastModifiedBy>
  <dcterms:modified xsi:type="dcterms:W3CDTF">2015-03-26T07:21:00Z</dcterms:modified>
  <cp:revision>4</cp:revision>
  <dc:subject/>
  <dc:title/>
</cp:coreProperties>
</file>