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участник семина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оценить нашу работу по 5-балльной шк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91"/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рганизато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стников семин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нания Вы получили в результате участия в семинаре?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ши пожелания  коллегам, которые подготовили и провели данный семинар?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к как Вы считаете, почему  необходимость  применения  личностно-ориентированного  подхода  актуальна в условиях ФГОС?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02:00Z</dcterms:created>
  <dc:creator>виктория</dc:creator>
  <dc:description/>
  <cp:keywords/>
  <dc:language>en-US</dc:language>
  <cp:lastModifiedBy>user</cp:lastModifiedBy>
  <dcterms:modified xsi:type="dcterms:W3CDTF">2015-03-26T20:21:00Z</dcterms:modified>
  <cp:revision>4</cp:revision>
  <dc:subject/>
  <dc:title>Приложение 1</dc:title>
</cp:coreProperties>
</file>